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0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16380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1958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odell av borgen tillverkad av Ola Lönnqvis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i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KÄLLVIKS BORG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ÄN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nesanteckning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ktgruppsmöt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36"/>
                <w:szCs w:val="36"/>
              </w:rPr>
            </w:pPr>
            <w:r>
              <w:rPr>
                <w:iCs/>
                <w:color w:val="000000"/>
                <w:sz w:val="36"/>
                <w:szCs w:val="36"/>
              </w:rPr>
              <w:t xml:space="preserve">           </w:t>
            </w:r>
            <w:r>
              <w:rPr>
                <w:iCs/>
                <w:color w:val="000000"/>
                <w:sz w:val="36"/>
                <w:szCs w:val="36"/>
              </w:rPr>
              <w:t>2014-09-0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16380" cy="285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  <w:r>
        <w:rPr/>
        <w:t xml:space="preserve"> </w:t>
        <w:tab/>
        <w:t>Vidar Jansson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>Margareta Jovanovic</w:t>
      </w:r>
    </w:p>
    <w:p>
      <w:pPr>
        <w:pStyle w:val="Normal"/>
        <w:rPr/>
      </w:pPr>
      <w:r>
        <w:rPr/>
        <w:tab/>
        <w:tab/>
        <w:t>Ivar Forsström</w:t>
      </w:r>
    </w:p>
    <w:p>
      <w:pPr>
        <w:pStyle w:val="Normal"/>
        <w:rPr/>
      </w:pPr>
      <w:r>
        <w:rPr/>
        <w:tab/>
        <w:tab/>
        <w:t>Ola Lönnqvist</w:t>
      </w:r>
    </w:p>
    <w:p>
      <w:pPr>
        <w:pStyle w:val="Normal"/>
        <w:rPr/>
      </w:pPr>
      <w:r>
        <w:rPr/>
        <w:tab/>
        <w:tab/>
        <w:t>Hans Fred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t förhinder:</w:t>
      </w:r>
      <w:r>
        <w:rPr/>
        <w:tab/>
        <w:t>Barbro Mellqvist</w:t>
      </w:r>
    </w:p>
    <w:p>
      <w:pPr>
        <w:pStyle w:val="Normal"/>
        <w:rPr/>
      </w:pPr>
      <w:r>
        <w:rPr/>
        <w:tab/>
        <w:tab/>
        <w:t>Ian Wilkinson</w:t>
      </w:r>
    </w:p>
    <w:p>
      <w:pPr>
        <w:pStyle w:val="Normal"/>
        <w:rPr/>
      </w:pPr>
      <w:r>
        <w:rPr/>
        <w:tab/>
        <w:tab/>
        <w:t>Rose-Marie Wilkinson</w:t>
      </w:r>
    </w:p>
    <w:p>
      <w:pPr>
        <w:pStyle w:val="Normal"/>
        <w:rPr/>
      </w:pPr>
      <w:r>
        <w:rPr/>
        <w:tab/>
        <w:tab/>
        <w:t>Nina Lön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ledning</w:t>
      </w:r>
    </w:p>
    <w:p>
      <w:pPr>
        <w:pStyle w:val="Normal"/>
        <w:rPr/>
      </w:pPr>
      <w:r>
        <w:rPr/>
        <w:t xml:space="preserve">Vidar hälsade de närvarande välkomna till höstens första projektgruppsmöte i Skällviks Borgs Vänner. Under Gästabudsdagarna i Söderköping var Skällviks Borgs Vänner representerade med utställning i S:t Laurentii kyrka. Utställningsplatsen var ej bemannad därför vet vi inte hur väl-besökt utställningen blev. </w:t>
      </w:r>
    </w:p>
    <w:p>
      <w:pPr>
        <w:pStyle w:val="Normal"/>
        <w:rPr/>
      </w:pPr>
      <w:r>
        <w:rPr/>
        <w:t xml:space="preserve">Under Gästabudet visades ” Det hände vid Skällviks Borg” Det som hände eller kanske hände är historiskt spel iscensatt av Ola Lönnqvist. Teaterstycket framfördes vid ”Kalle mä pipas stuga”  av </w:t>
      </w:r>
      <w:r>
        <w:rPr>
          <w:rStyle w:val="A0"/>
          <w:sz w:val="24"/>
          <w:szCs w:val="24"/>
        </w:rPr>
        <w:t>Teater Sythercopie  aktörerna gjorde en fantastisk skådespelarinsats. Skällviks Borg blev därmed väl representerat vid årets Gästab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rdokumentation</w:t>
      </w:r>
    </w:p>
    <w:p>
      <w:pPr>
        <w:pStyle w:val="Normal"/>
        <w:rPr/>
      </w:pPr>
      <w:r>
        <w:rPr/>
        <w:t xml:space="preserve">Vidar J. har haft kontakt med Mattias Schönbeck angående de arbeten som skulle ske på Skällviks Borg under detta år. Tyvärr så måste dessa arbeten av ekonomiska skäl skjutas fram i tiden. Orsaken till förseningen är de akuta åtgärder som måste utföras på Stegeborgs slottsru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ualisering</w:t>
      </w:r>
    </w:p>
    <w:p>
      <w:pPr>
        <w:pStyle w:val="Normal"/>
        <w:rPr/>
      </w:pPr>
      <w:r>
        <w:rPr/>
        <w:t>Vidar informerade om att Nina L fått nytt jobb och att för fortsatt visualisering av Skällviks Borg måste vi ordna ersättning/bidrag. Hennes hitintills utförda arbete med visualiseringen har hon kunnat göra med annan ersättning/bidrag. Uppskattningsvis återstår ca 2-3 månaders arbete beroende på hur omfattande vi vill att visualiseringen skall bli i detta första sk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ommer att undersöka möjlighet att få kulturbidrag för fortsatt visualisering. Vår första sondering blir att kontakta Östsam för att se vilka möjligheter som kan finnas för vårt projekt.</w:t>
      </w:r>
    </w:p>
    <w:p>
      <w:pPr>
        <w:pStyle w:val="Normal"/>
        <w:rPr/>
      </w:pPr>
      <w:r>
        <w:rPr/>
        <w:t>Vidar J. och Hans F. undersöker bidragsmöjligh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Utgrävningar på egen hand”</w:t>
      </w:r>
    </w:p>
    <w:p>
      <w:pPr>
        <w:pStyle w:val="Normal"/>
        <w:rPr/>
      </w:pPr>
      <w:r>
        <w:rPr/>
        <w:t>I samband med vissa utgrävningar ( särskilt i utlandet) förekommer att utgrävningar sker av amatörer med ledning av pensionerade arkeologer. Margareta J undersöker om det är möjligt och hur ett sådant förfarande i så fall skulle kunna tas fram när det gäller Skällviks Bo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nadsföring</w:t>
      </w:r>
    </w:p>
    <w:p>
      <w:pPr>
        <w:pStyle w:val="Normal"/>
        <w:rPr/>
      </w:pPr>
      <w:r>
        <w:rPr/>
        <w:t xml:space="preserve"> </w:t>
      </w:r>
      <w:r>
        <w:rPr/>
        <w:t>Vi har med Vidar J:s Lilla Tidning ett utmärkt sätt att marknadsföra vår förening och vårt arbete kring Skällviks Borg kanske med en återkommande ”ruta” i tidningen där vi för in vad som s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vriga kontakter</w:t>
      </w:r>
    </w:p>
    <w:p>
      <w:pPr>
        <w:pStyle w:val="Normal"/>
        <w:rPr/>
      </w:pPr>
      <w:r>
        <w:rPr/>
        <w:t>Ola L. informerade om att sammanträffande med en tysk besökare/turist på museet i Söderköping under sommaren.</w:t>
      </w:r>
    </w:p>
    <w:p>
      <w:pPr>
        <w:pStyle w:val="Normal"/>
        <w:rPr/>
      </w:pPr>
      <w:r>
        <w:rPr/>
        <w:t xml:space="preserve">Turisten visade sig vara en </w:t>
      </w:r>
      <w:r>
        <w:rPr>
          <w:rFonts w:cs="Calibri" w:ascii="Calibri" w:hAnsi="Calibri"/>
          <w:color w:val="000000"/>
        </w:rPr>
        <w:t xml:space="preserve">Hans-Jürgen Vogtherr från (Lübeck?) </w:t>
      </w:r>
      <w:r>
        <w:rPr/>
        <w:t>som forskat kring Tysklands och Sveriges kontakter/förhållade under 12-1300 talet och framåt. Han har gett ut flera böcker och skrifter i ämnet. Ola L går igenom av Hans-Jürgen Vogtherr översänt material och kommer del ge oss av dess innehåll .</w:t>
      </w:r>
    </w:p>
    <w:p>
      <w:pPr>
        <w:pStyle w:val="Normal"/>
        <w:rPr/>
      </w:pPr>
      <w:r>
        <w:rPr/>
        <w:t>Skällviks Borgs Vänner har kanske därmed en alldeles utmärkt kontakt för fortsatt forskning i vilka kontakter herrarna på Skällviks Borg med all säkerhet hade med Hansastäderna i Tyskland under Borgens glanstid.</w:t>
      </w:r>
    </w:p>
    <w:p>
      <w:pPr>
        <w:pStyle w:val="Normal"/>
        <w:rPr/>
      </w:pPr>
      <w:r>
        <w:rPr/>
        <w:t xml:space="preserve">I sanning en mycket spännande tråd att spinna vidare på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t avslutades med att bestämma tid för projektgruppsmöten under h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testider enligt följande: </w:t>
      </w:r>
      <w:r>
        <w:rPr>
          <w:b/>
        </w:rPr>
        <w:t>23 okt.  27 nov.  11 d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ästa möte 23 okt. kl. 18.30  Ågatan 10 C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ennan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Hans Fredrik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0">
    <w:name w:val="A0"/>
    <w:qFormat/>
    <w:rPr>
      <w:rFonts w:cs="Garamond;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6:00Z</dcterms:created>
  <dc:creator>Nelly</dc:creator>
  <dc:description/>
  <cp:keywords/>
  <dc:language>en-US</dc:language>
  <cp:lastModifiedBy>Nelly</cp:lastModifiedBy>
  <dcterms:modified xsi:type="dcterms:W3CDTF">2014-09-24T10:56:00Z</dcterms:modified>
  <cp:revision>10</cp:revision>
  <dc:subject/>
  <dc:title> </dc:title>
</cp:coreProperties>
</file>