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</w:tabs>
        <w:rPr>
          <w:rFonts w:ascii="Celtic Garamond the 2nd;Courier New" w:hAnsi="Celtic Garamond the 2nd;Courier New" w:cs="Celtic Garamond the 2nd;Courier New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496185" cy="17418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Old English Text MT;Script MT Bold" w:ascii="Old English Text MT;Script MT Bold" w:hAnsi="Old English Text MT;Script MT Bold"/>
          <w:sz w:val="44"/>
          <w:szCs w:val="44"/>
        </w:rPr>
        <w:t xml:space="preserve">Skällviks Borgs Vänner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innesanteckningar från Projektgruppsmötet </w:t>
      </w:r>
    </w:p>
    <w:p>
      <w:pPr>
        <w:pStyle w:val="Normal"/>
        <w:rPr>
          <w:b/>
          <w:b/>
        </w:rPr>
      </w:pPr>
      <w:r>
        <w:rPr>
          <w:b/>
        </w:rPr>
        <w:t xml:space="preserve">torsdagen den 26/4 2012 kl </w:t>
      </w:r>
      <w:r>
        <w:rPr>
          <w:b/>
          <w:u w:val="single"/>
        </w:rPr>
        <w:t>18.30</w:t>
      </w:r>
      <w:r>
        <w:rPr>
          <w:b/>
        </w:rPr>
        <w:t xml:space="preserve">                                                                                                              Studieförbundet Vuxenskolan på Ågatan 10 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ärvarande:</w:t>
        <w:tab/>
        <w:t>Vidar Janss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Ove Hilding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>Ulla Anderss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Bo Andersson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>Ola Lönnqvis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Barbro Mellqvis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Dag Södl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Hans Fredrikss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2" w:leader="none"/>
          <w:tab w:val="left" w:pos="1274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Mötet öppnades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Calibri"/>
        </w:rPr>
        <w:t xml:space="preserve">   </w:t>
      </w:r>
      <w:r>
        <w:rPr/>
        <w:tab/>
        <w:tab/>
        <w:t xml:space="preserve">Vidar J. öppnade mötet och hälsade alla välkomna och särskilt välkommen till Dag </w:t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  <w:tab/>
        <w:t xml:space="preserve">Södling som på mycket kort varsel kommit till kvällens möte. </w:t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  <w:tab/>
        <w:t xml:space="preserve">De flesta känner till Dag S. som har ett gediget historiskt kunnande om vår bygd och då </w:t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  <w:tab/>
        <w:t xml:space="preserve">särskilt kustområdet, en verklig tillgång för vårt arbete med historiken kring Skällviks </w:t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  <w:tab/>
        <w:t xml:space="preserve">Borg och miljön kring borgen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  <w:t>Vi utser sekreterare för mötet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</w:r>
      <w:r>
        <w:rPr/>
        <w:t>Som sekreterare för mötet utsågs Hans Fredriksson.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  <w:b/>
        </w:rPr>
        <w:t xml:space="preserve">   </w:t>
      </w:r>
      <w:r>
        <w:rPr>
          <w:rFonts w:cs="Calibri"/>
        </w:rPr>
        <w:t xml:space="preserve">                                                                 </w:t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  <w:t xml:space="preserve">Minnesanteckningarna från föregående möte och arbetsgrupperna rapporterar 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</w:r>
      <w:r>
        <w:rPr/>
        <w:t xml:space="preserve">Föregående mötes minnesanteckningar studerades. </w:t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rFonts w:cs="Calibri"/>
        </w:rPr>
        <w:t xml:space="preserve">       </w:t>
      </w:r>
      <w:r>
        <w:rPr/>
        <w:tab/>
        <w:t xml:space="preserve"> Konstaterades att den </w:t>
      </w:r>
      <w:r>
        <w:rPr>
          <w:b/>
        </w:rPr>
        <w:t xml:space="preserve">Ideella föreningen Skällviks Borgs Vänner bildades vid mötet </w:t>
      </w:r>
    </w:p>
    <w:p>
      <w:pPr>
        <w:pStyle w:val="Liststycke"/>
        <w:spacing w:lineRule="auto" w:line="240"/>
        <w:ind w:left="0" w:right="-288" w:hanging="0"/>
        <w:rPr/>
      </w:pPr>
      <w:r>
        <w:rPr>
          <w:b/>
        </w:rPr>
        <w:tab/>
        <w:t xml:space="preserve">den 23 februari </w:t>
      </w:r>
      <w:r>
        <w:rPr/>
        <w:t>men att med anledning av de fåtal närvarande flyttades konstituerings-</w:t>
      </w:r>
    </w:p>
    <w:p>
      <w:pPr>
        <w:pStyle w:val="Liststycke"/>
        <w:spacing w:lineRule="auto" w:line="240"/>
        <w:ind w:left="0" w:right="-288" w:hanging="0"/>
        <w:rPr/>
      </w:pPr>
      <w:r>
        <w:rPr/>
        <w:tab/>
        <w:t xml:space="preserve">mötet till nästa projektgruppsmöte den 22 mars.  Föreningsbildningen firades med att </w:t>
      </w:r>
    </w:p>
    <w:p>
      <w:pPr>
        <w:pStyle w:val="Liststycke"/>
        <w:spacing w:lineRule="auto" w:line="240"/>
        <w:ind w:left="0" w:right="-288" w:hanging="0"/>
        <w:rPr/>
      </w:pPr>
      <w:r>
        <w:rPr/>
        <w:tab/>
        <w:t xml:space="preserve">avsmaka det öl som Vidar anskaffat ölet kommer från samma bryggeri som bryggde öl </w:t>
      </w:r>
    </w:p>
    <w:p>
      <w:pPr>
        <w:pStyle w:val="Liststycke"/>
        <w:spacing w:lineRule="auto" w:line="240"/>
        <w:ind w:left="0" w:right="-288" w:hanging="0"/>
        <w:rPr/>
      </w:pPr>
      <w:r>
        <w:rPr/>
        <w:tab/>
        <w:t>och levererade öl till krogarna i Söderköping på den tid det begav sig samtida med</w:t>
      </w:r>
    </w:p>
    <w:p>
      <w:pPr>
        <w:pStyle w:val="Liststycke"/>
        <w:spacing w:lineRule="auto" w:line="240"/>
        <w:ind w:left="0" w:right="-288" w:hanging="0"/>
        <w:rPr/>
      </w:pPr>
      <w:r>
        <w:rPr/>
        <w:tab/>
        <w:t xml:space="preserve">Skällviks Borg. </w:t>
      </w:r>
    </w:p>
    <w:p>
      <w:pPr>
        <w:pStyle w:val="Liststycke"/>
        <w:spacing w:lineRule="auto" w:line="240"/>
        <w:ind w:left="0" w:right="-288" w:hanging="0"/>
        <w:rPr/>
      </w:pPr>
      <w:r>
        <w:rPr>
          <w:b/>
        </w:rPr>
        <w:t>Rapporter från arbetsgrupperna</w:t>
      </w:r>
      <w:r>
        <w:rPr/>
        <w:t xml:space="preserve">.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Grupp   </w:t>
      </w:r>
      <w:r>
        <w:rPr>
          <w:i/>
        </w:rPr>
        <w:t>Skällviks Borgs arkitektur.</w:t>
      </w:r>
      <w:r>
        <w:rPr/>
        <w:t xml:space="preserve">  Har haft en träff sedan vårt förra projekt-</w:t>
        <w:tab/>
        <w:t xml:space="preserve">gruppsmöte har med utgångspunkt från diskussioner tagit fram en skiss på hur borgen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kan ha sett ut.   OBS! att detta är ett första utkast för fortsatta diskussioner . </w:t>
        <w:tab/>
        <w:t xml:space="preserve">Då vi helt saknar dokument över hur borgen sett ut kan vi bara med utgångspunkt från </w:t>
        <w:tab/>
        <w:t xml:space="preserve">de murrester som återstår, försöka i vår fantasi återskapa vad som kan vara en bild på </w:t>
        <w:tab/>
        <w:t>hur borgen en gång sett ut..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</w:rPr>
        <w:t xml:space="preserve">        </w:t>
      </w:r>
      <w:r>
        <w:rPr/>
        <w:tab/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Ola L. förevisade sin påbörjade modell över borgruinen. Modellen är skalenligt utförd </w:t>
        <w:tab/>
        <w:t xml:space="preserve">med höjdnivåer och mått som togs fram i samband med utgrävning 1902. </w:t>
      </w:r>
    </w:p>
    <w:p>
      <w:pPr>
        <w:pStyle w:val="Liststycke"/>
        <w:spacing w:lineRule="auto" w:line="240"/>
        <w:ind w:left="0" w:hanging="0"/>
        <w:rPr/>
      </w:pPr>
      <w:r>
        <w:rPr/>
        <w:tab/>
        <w:t>Vi ser alla fram mot när skapelsen blir färdig.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Bo A. redogjorde för hur vår hemsida var uppbyggd och hur man loggar in i de mappar </w:t>
        <w:tab/>
        <w:t xml:space="preserve">som avser föreningens interna information. Inloggnings uppgifter har sänts till alla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medlemmar i projektgruppen. Den öppna informationen har även kompletteras med </w:t>
        <w:tab/>
        <w:t xml:space="preserve">en möjlighet att lämna en intresseanmälan som går till undertecknads e-mailadress för </w:t>
        <w:tab/>
        <w:t>vidare hantering enligt föreningens stadgar.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  <w:t>Informationsmaterial om Skällviks Borg</w:t>
        <w:tab/>
      </w:r>
    </w:p>
    <w:p>
      <w:pPr>
        <w:pStyle w:val="Liststycke"/>
        <w:spacing w:lineRule="auto" w:line="240"/>
        <w:ind w:left="0" w:hanging="0"/>
        <w:rPr/>
      </w:pPr>
      <w:r>
        <w:rPr>
          <w:b/>
        </w:rPr>
        <w:tab/>
      </w:r>
      <w:r>
        <w:rPr/>
        <w:t>Ola L. Delade ut ett utkast över den broschyr som efter diverse justeringar tagits fram.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Ola L. och Rose-Marie W. har ingående diskuterat och justerat till den text och </w:t>
        <w:tab/>
        <w:t xml:space="preserve">bildinformation som framgår av den nu presenterade broschyren. 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Alla var eniga om att Ola och Rose-Marie har fått fram en både enkel men informativ  </w:t>
        <w:tab/>
        <w:t xml:space="preserve">broschyr som mycket väl fyller sitt ändamål, att informera om Skällviks Borg och om </w:t>
        <w:tab/>
        <w:t xml:space="preserve">vår förening. </w:t>
        <w:tab/>
        <w:t xml:space="preserve"> Mötet beslutade att eventuella ytterligare synpunkter skall ha lämnats </w:t>
        <w:tab/>
        <w:t xml:space="preserve">senast söndag 29 april.  Under v 18 lämnas </w:t>
        <w:tab/>
        <w:t xml:space="preserve">broschyren till Barbro Mellqvist som lovat </w:t>
        <w:tab/>
        <w:t xml:space="preserve">att trycka upp </w:t>
        <w:tab/>
        <w:t xml:space="preserve">broschyren till att börja med </w:t>
        <w:tab/>
        <w:t xml:space="preserve">i ca 150 ex. för placering i informationsställ </w:t>
        <w:tab/>
        <w:t>vid Stinsen.</w:t>
      </w:r>
    </w:p>
    <w:p>
      <w:pPr>
        <w:pStyle w:val="Liststycke"/>
        <w:spacing w:lineRule="auto" w:line="240"/>
        <w:ind w:left="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stycke"/>
        <w:spacing w:lineRule="auto" w:line="240"/>
        <w:ind w:left="0" w:hanging="0"/>
        <w:rPr/>
      </w:pPr>
      <w:r>
        <w:rPr>
          <w:b/>
        </w:rPr>
        <w:t>Möjligt möte med Mattias Schönbeck och Martin Hansson vid borgen.</w:t>
      </w:r>
    </w:p>
    <w:p>
      <w:pPr>
        <w:pStyle w:val="Liststycke"/>
        <w:spacing w:lineRule="auto" w:line="240"/>
        <w:ind w:left="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</w:r>
      <w:r>
        <w:rPr/>
        <w:t xml:space="preserve">Vidar J. meddelade att den blir den 7 maj det var dock lite oklart med vilken tid så </w:t>
        <w:tab/>
        <w:t xml:space="preserve">detta meddelas senare. </w:t>
      </w:r>
    </w:p>
    <w:p>
      <w:pPr>
        <w:pStyle w:val="Liststycke"/>
        <w:spacing w:lineRule="auto" w:line="240"/>
        <w:ind w:left="0" w:hanging="0"/>
        <w:rPr/>
      </w:pPr>
      <w:r>
        <w:rPr/>
        <w:tab/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>
          <w:b/>
        </w:rPr>
        <w:t>Övrigt</w:t>
        <w:tab/>
      </w:r>
      <w:r>
        <w:rPr/>
        <w:t>Hans F. informerade om att</w:t>
      </w:r>
      <w:r>
        <w:rPr>
          <w:b/>
        </w:rPr>
        <w:t xml:space="preserve"> </w:t>
      </w:r>
      <w:r>
        <w:rPr/>
        <w:t xml:space="preserve">ansökan om registrering av föreningen gått iväg till </w:t>
        <w:tab/>
        <w:t>Skatteverket i Västervik som handlägger föreningsangelägenheter för vårt område.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Den 10 april hade undertecknad och Ian Wilkinsson genomgång angående trappor  </w:t>
        <w:tab/>
        <w:t>m.m. i borgruinen tillsammans med Mattias Schönbeck och Alexander Florman.</w:t>
      </w:r>
    </w:p>
    <w:p>
      <w:pPr>
        <w:pStyle w:val="Liststycke"/>
        <w:spacing w:lineRule="auto" w:line="240"/>
        <w:ind w:left="0" w:hanging="0"/>
        <w:rPr/>
      </w:pPr>
      <w:r>
        <w:rPr/>
        <w:tab/>
        <w:t xml:space="preserve">Befintliga trappor och landgång skall bytas ut mot nya utförda i lärkträ enligt önskemål </w:t>
        <w:tab/>
        <w:t>från Mattias S. Detta för att skydda miljön och att få hållbarhet utan inpregnerings-</w:t>
        <w:tab/>
        <w:t xml:space="preserve">medel. Arbetet utförs efter överenskommelse, kostnadsuppskattning lämnas till </w:t>
        <w:tab/>
        <w:t xml:space="preserve">Mattias S. Undertecknad undersöker leverantör för material och priser för </w:t>
      </w:r>
    </w:p>
    <w:p>
      <w:pPr>
        <w:pStyle w:val="Liststycke"/>
        <w:spacing w:lineRule="auto" w:line="240"/>
        <w:ind w:left="0" w:hanging="0"/>
        <w:rPr/>
      </w:pPr>
      <w:r>
        <w:rPr/>
        <w:tab/>
        <w:t>kostnadsförslag.</w:t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/>
        <w:tab/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  <w:t>Vi bestämmer tid för nästa projektgruppsmöte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</w:r>
      <w:r>
        <w:rPr/>
        <w:t>Nästa projektgruppsmöte den    25 maj       kl. 18.3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ab/>
        <w:t>Studieförbundet Vuxenskolan på Ågatan 10 C</w:t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stycke"/>
        <w:spacing w:lineRule="auto" w:line="240"/>
        <w:ind w:left="0" w:hanging="0"/>
        <w:rPr/>
      </w:pPr>
      <w:r>
        <w:rPr/>
        <w:t>Vid pennan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 w:before="0" w:after="200"/>
        <w:ind w:left="0" w:hanging="0"/>
        <w:contextualSpacing/>
        <w:rPr/>
      </w:pPr>
      <w:r>
        <w:rPr/>
        <w:t xml:space="preserve">Hans Fredriksson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 Garamond the 2nd">
    <w:altName w:val="Courier New"/>
    <w:charset w:val="00"/>
    <w:family w:val="auto"/>
    <w:pitch w:val="variable"/>
  </w:font>
  <w:font w:name="Old English Text MT">
    <w:altName w:val="Script MT Bol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8:00Z</dcterms:created>
  <dc:creator>Vidar</dc:creator>
  <dc:description/>
  <cp:keywords/>
  <dc:language>en-US</dc:language>
  <cp:lastModifiedBy>Bo Andersson</cp:lastModifiedBy>
  <dcterms:modified xsi:type="dcterms:W3CDTF">2012-05-30T15:38:00Z</dcterms:modified>
  <cp:revision>2</cp:revision>
  <dc:subject/>
  <dc:title> </dc:title>
</cp:coreProperties>
</file>