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rPr>
          <w:rFonts w:ascii="Celtic Garamond the 2nd;Courier New" w:hAnsi="Celtic Garamond the 2nd;Courier New" w:cs="Celtic Garamond the 2nd;Courier New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496185" cy="1743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Old English Text MT;Script MT Bold" w:ascii="Old English Text MT;Script MT Bold" w:hAnsi="Old English Text MT;Script MT Bold"/>
          <w:sz w:val="44"/>
          <w:szCs w:val="44"/>
        </w:rPr>
        <w:t xml:space="preserve">Skällviks Borgs Vänner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innesanteckningar från Projektgruppsmötet </w:t>
      </w:r>
    </w:p>
    <w:p>
      <w:pPr>
        <w:pStyle w:val="Normal"/>
        <w:rPr>
          <w:b/>
          <w:b/>
        </w:rPr>
      </w:pPr>
      <w:r>
        <w:rPr>
          <w:b/>
        </w:rPr>
        <w:t xml:space="preserve">torsdagen den 22/3 2012 kl </w:t>
      </w:r>
      <w:r>
        <w:rPr>
          <w:b/>
          <w:u w:val="single"/>
        </w:rPr>
        <w:t>18.30</w:t>
      </w:r>
      <w:r>
        <w:rPr>
          <w:b/>
        </w:rPr>
        <w:t xml:space="preserve">                                                                                                              Studieförbundet Vuxenskolan på Ågatan 10 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ärvarande:</w:t>
        <w:tab/>
        <w:t>Vidar Jans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Ove Hild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Ellert Johansson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b/>
          <w:lang w:val="en-GB"/>
        </w:rPr>
        <w:t>Rose-Marie Wilkins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ab/>
        <w:t>Ian Wilkins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ab/>
        <w:t>Ulla Andersson</w:t>
      </w:r>
    </w:p>
    <w:p>
      <w:pPr>
        <w:pStyle w:val="Normal"/>
        <w:spacing w:lineRule="auto" w:line="240" w:before="0" w:after="0"/>
        <w:rPr/>
      </w:pPr>
      <w:r>
        <w:rPr>
          <w:b/>
          <w:lang w:val="en-GB"/>
        </w:rPr>
        <w:tab/>
      </w:r>
      <w:r>
        <w:rPr>
          <w:b/>
        </w:rPr>
        <w:t>Ola Lönnqvi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Carl-Johan Ivars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Nina Lön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Hans Fredriks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2" w:leader="none"/>
          <w:tab w:val="left" w:pos="1274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Mötet öppnades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Calibri"/>
        </w:rPr>
        <w:t xml:space="preserve">   </w:t>
      </w:r>
      <w:r>
        <w:rPr/>
        <w:tab/>
        <w:tab/>
        <w:t xml:space="preserve">Vidar J. öppnade mötet och hälsade alla välkomna och särskilt välkommen till vår nya </w:t>
        <w:tab/>
        <w:tab/>
        <w:t xml:space="preserve">medlem Carl-Johan Ivarsson kvällens möte. Carl-Johan I presenterade sig, han är lärare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 xml:space="preserve">på Nyströmska skolan i ämnena Historia och Samhällskunskap kommer från Värmland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 xml:space="preserve">han är engagerad i styrelsen för S:t Ragnhilds Gille han är även engagerad i kyrkan som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>kyrkvä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Vi utser sekreterare för mötet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>Som sekreterare för mötet utsågs Hans Fredriksson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</w:t>
      </w:r>
      <w:r>
        <w:rPr>
          <w:rFonts w:cs="Calibri"/>
        </w:rPr>
        <w:t xml:space="preserve">                                                                 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 xml:space="preserve">Minnesanteckningarna från föregående möte och arbetsgrupperna rapporterar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 xml:space="preserve">Föregående mötes minnesanteckningar studerades. 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ab/>
        <w:t xml:space="preserve"> Konstaterades att den </w:t>
      </w:r>
      <w:r>
        <w:rPr>
          <w:b/>
        </w:rPr>
        <w:t xml:space="preserve">Ideella föreningen Skällviks Borgs Vänner bildades vid mötet </w:t>
      </w:r>
    </w:p>
    <w:p>
      <w:pPr>
        <w:pStyle w:val="Liststycke"/>
        <w:spacing w:lineRule="auto" w:line="240"/>
        <w:ind w:left="0" w:right="-288" w:hanging="0"/>
        <w:rPr/>
      </w:pPr>
      <w:r>
        <w:rPr>
          <w:b/>
        </w:rPr>
        <w:tab/>
        <w:t xml:space="preserve">den 23 februari </w:t>
      </w:r>
      <w:r>
        <w:rPr/>
        <w:t>men att med anledning av de fåtal närvarande flyttades konstituerings-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mötet till nästa projektgruppsmöte den 22 mars.  Föreningsbildningen firades med att 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avsmaka det öl som Vidar anskaffat. Ölet kommer från samma bryggeri som bryggde öl 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>och levererade öl till krogarna i Söderköping på den tid det begav sig samtida med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Skällviks Borg. </w:t>
      </w:r>
    </w:p>
    <w:p>
      <w:pPr>
        <w:pStyle w:val="Liststycke"/>
        <w:spacing w:lineRule="auto" w:line="240"/>
        <w:ind w:left="0" w:right="-288" w:hanging="0"/>
        <w:rPr/>
      </w:pPr>
      <w:r>
        <w:rPr>
          <w:b/>
        </w:rPr>
        <w:t>Rapporter från arbetsgrupperna</w:t>
      </w:r>
      <w:r>
        <w:rPr/>
        <w:t xml:space="preserve">. 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Bo A rapporterade att ”kartarbetet” pågår men att för dagen inget nytt fanns att 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rapportera. 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 Vid projektgruppsmötet den 23 februari diskuterades eventuellt framtagande av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modell över Skällviks Borg. Ola L. har haft kontakt med Barbro Mellqvist i ärendet 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ab/>
        <w:t xml:space="preserve">Vi kan bara konstatera att uppdra åt den modellbyggare som förfärdigat modellen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över S:t Ilians ka. har föreningen inte medel till. Ola L. erbjöd sig att själv försöka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skapa en modell av borgen (rekommenderad skala 1:300) vilket mottogs med glädje av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mötesdeltagarna. 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Ola L. har även utformat en liten broschyr om Skällviks Borg. Med några mindre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justeringar och kompletteringar som han vill göra, kan den bli en värdefull information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och placeras i broschyrställ på ”Stinsen” m fl ställen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Kravspecifikation på material som tas fram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 För att få ett användbart material för en framtida visualisering måste det ställas vissa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krav på underlagen som tas fram.  Nina L. presenterade önskemålen/krav för att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framtagna underlag skall vara användbara för vidareutveckling mot visualisering. 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 (Underlagen kan givetvis även användas för att göra annat informationsmaterial ” på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vägen” mot visualiseringen.)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 xml:space="preserve">Formering av arbetsgrupper och deras uppgifter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Grupperna tar form och arbetsuppgifter klargörs.  Den aktuella tidsbilden skall vara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från slutet av 1200-talet till mitten av 1300-talet alltså den tid då Borgen troligen hade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sin glansperiod.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Ola Lönnqvist arbetar fritt kring Skällviks Borg, hans ”forskningsinsatts” och det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material som han tagit fram har varit fantastisk och starkt bidragit till projektgruppens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nyfikenhet och entusiasm inför arbetet med Skällviks Borg.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Men mycket arbete återstår och vi startar nu följande grupper och med följande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arbetsfördelning: 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360" w:leader="none"/>
        </w:tabs>
        <w:spacing w:lineRule="auto" w:line="240"/>
        <w:ind w:left="0" w:hanging="0"/>
        <w:rPr/>
      </w:pPr>
      <w:r>
        <w:rPr/>
        <w:tab/>
        <w:tab/>
        <w:t xml:space="preserve">1. Borgens arkitektur. </w:t>
        <w:tab/>
        <w:t xml:space="preserve">    Vidar Jansson, Nina Lönn, Hans Fredriksson</w:t>
      </w:r>
    </w:p>
    <w:p>
      <w:pPr>
        <w:pStyle w:val="Liststycke"/>
        <w:tabs>
          <w:tab w:val="clear" w:pos="1304"/>
          <w:tab w:val="left" w:pos="360" w:leader="none"/>
        </w:tabs>
        <w:spacing w:lineRule="auto" w:line="240"/>
        <w:ind w:left="0" w:hanging="0"/>
        <w:rPr/>
      </w:pPr>
      <w:r>
        <w:rPr/>
        <w:tab/>
        <w:tab/>
        <w:t>2. Yttre miljö kring borgen.        Carl-Johan Ivarsson, Bo Andersson, Ulla Andersson</w:t>
      </w:r>
    </w:p>
    <w:p>
      <w:pPr>
        <w:pStyle w:val="Liststycke"/>
        <w:tabs>
          <w:tab w:val="clear" w:pos="1304"/>
          <w:tab w:val="left" w:pos="360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ab/>
        <w:t>3. Sjöfart, kontakter, kommunikation.     Birger Zander</w:t>
      </w:r>
    </w:p>
    <w:p>
      <w:pPr>
        <w:pStyle w:val="Liststycke"/>
        <w:tabs>
          <w:tab w:val="clear" w:pos="1304"/>
          <w:tab w:val="left" w:pos="360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</w:t>
      </w:r>
      <w:r>
        <w:rPr/>
        <w:tab/>
        <w:tab/>
        <w:t xml:space="preserve">4. Innevånare i borgen samt livet i och omkring borgen. Rose-Marie Wilkinson, Ove </w:t>
        <w:tab/>
        <w:tab/>
        <w:t xml:space="preserve">     Hilding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    </w:t>
      </w:r>
      <w:r>
        <w:rPr/>
        <w:tab/>
        <w:t xml:space="preserve">Grupp 2 och 4 kommer i vissa delar arbeta inom samma område, då miljön kring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borgen och livet i borgen i många avseenden hör ihop.  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</w:t>
      </w:r>
      <w:r>
        <w:rPr/>
        <w:tab/>
        <w:t xml:space="preserve">Grupperna kommer efterhand att kompletteras med fler intresserade medarbetare.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>Arbetsuppgifterna definieras och fördelas mellan gruppdeltagarna i varje arbetsgrupp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</w:t>
      </w:r>
      <w:r>
        <w:rPr/>
        <w:tab/>
        <w:t>Arbetsgrupperna redovisar resultatet av sitt arbete till projektgruppen vid dess möten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>
          <w:b/>
        </w:rPr>
        <w:t>Önskemål från arbetsgrupperna om facklitteratur.</w:t>
      </w:r>
      <w:r>
        <w:rPr/>
        <w:t xml:space="preserve">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Vidar J. redogjorde kring möjligheten att genom Studieförbundet Vuxenskolan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införskaffa enstaka ex. av litteratur som stöd och referensmaterial i grupparbetet.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De böcker som visades upp var. 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Det Medeltida Östergötland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                </w:t>
      </w:r>
      <w:r>
        <w:rPr/>
        <w:tab/>
        <w:t>Jarlens sekel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                </w:t>
      </w:r>
      <w:r>
        <w:rPr/>
        <w:tab/>
        <w:t>Nordiska borgar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                </w:t>
      </w:r>
      <w:r>
        <w:rPr/>
        <w:tab/>
        <w:t xml:space="preserve">Medeltida borgar Maktens hus i Norden   </w:t>
      </w:r>
    </w:p>
    <w:p>
      <w:pPr>
        <w:pStyle w:val="Liststycke"/>
        <w:spacing w:lineRule="auto" w:line="240"/>
        <w:ind w:left="1304" w:hanging="0"/>
        <w:rPr/>
      </w:pPr>
      <w:r>
        <w:rPr/>
        <w:t>Söderköping en medeltida storstad, som skrivits av Dick Harryson kommer ut under juni 2012 ( Dick H. introducerar själv sitt ”verk”  8-9 juni )</w:t>
      </w:r>
    </w:p>
    <w:p>
      <w:pPr>
        <w:pStyle w:val="Liststycke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stycke"/>
        <w:spacing w:lineRule="auto" w:line="240"/>
        <w:ind w:left="0" w:hanging="0"/>
        <w:rPr/>
      </w:pPr>
      <w:r>
        <w:rPr>
          <w:b/>
        </w:rPr>
        <w:t>Möjligt möte med Mattias Schönbeck vid borgen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 xml:space="preserve">Vidar J. kontaktar Mattias Schönbeck för att avtala tid för träff vid Skällviks Borg. Finns </w:t>
        <w:tab/>
        <w:t xml:space="preserve">även en tanke att om möjligt få med Martin Hansson vid detta möte, eventuellt då att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dessa två kommer överens om tid. Vidar J. återkommer i ärendet.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ab/>
        <w:t xml:space="preserve">För information kan nämnas att Mattias Schönbeck, Alexander Florman kommer till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Borgen den 10 april angående arbetet med att ersätta trappor i borgen för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tillgängligheten.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tab/>
        <w:t xml:space="preserve">Hans F. och Ian W. kommer att vara med vid mötet den 11 april och kommer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sedan att utföra arbetet med trappor i borgen enligt Mattias S. och Alexander F.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överenskomna anvisningar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Övrigt</w:t>
      </w:r>
    </w:p>
    <w:p>
      <w:pPr>
        <w:pStyle w:val="Liststycke"/>
        <w:spacing w:lineRule="auto" w:line="240"/>
        <w:ind w:left="0" w:hanging="0"/>
        <w:rPr/>
      </w:pPr>
      <w:r>
        <w:rPr>
          <w:b/>
        </w:rPr>
        <w:tab/>
      </w:r>
      <w:r>
        <w:rPr/>
        <w:t xml:space="preserve">Vidar J. har som projektledare önskemål om viss hjälp i projektledararbetet särskilt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under tid då han måste ägna tid åt ”Lilla Tidningen” . 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På förfrågan från Vidar J. har undertecknad accepterat att bistå vid behov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Vi bestämmer tid för nästa projektgruppsmöt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>Nästa projektgruppsmöte den 26 april kl. 18.3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Studieförbundet Vuxenskolan på Ågatan 10 C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spacing w:lineRule="auto" w:line="240"/>
        <w:ind w:left="0" w:hanging="0"/>
        <w:rPr/>
      </w:pPr>
      <w:r>
        <w:rPr/>
        <w:t>Vid pennan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Hans Fredriksson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 Garamond the 2nd">
    <w:altName w:val="Courier New"/>
    <w:charset w:val="00"/>
    <w:family w:val="auto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8:00Z</dcterms:created>
  <dc:creator>Vidar</dc:creator>
  <dc:description/>
  <dc:language>en-US</dc:language>
  <cp:lastModifiedBy>Bo Andersson</cp:lastModifiedBy>
  <dcterms:modified xsi:type="dcterms:W3CDTF">2012-04-26T06:48:00Z</dcterms:modified>
  <cp:revision>2</cp:revision>
  <dc:subject/>
  <dc:title/>
</cp:coreProperties>
</file>