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206248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Modell av borgen tillverkad av Ola Lönnqvis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ÄLLVIKS BORG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ÄN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nesanteckning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gruppsmö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1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ärvarande:</w:t>
        <w:tab/>
        <w:t>Nina Lönn</w:t>
      </w:r>
    </w:p>
    <w:p>
      <w:pPr>
        <w:pStyle w:val="Normal"/>
        <w:ind w:left="360" w:hanging="0"/>
        <w:rPr/>
      </w:pPr>
      <w:r>
        <w:rPr/>
        <w:tab/>
        <w:tab/>
        <w:t>Barbro Mellqvist</w:t>
      </w:r>
    </w:p>
    <w:p>
      <w:pPr>
        <w:pStyle w:val="Normal"/>
        <w:ind w:left="360" w:hanging="0"/>
        <w:rPr/>
      </w:pPr>
      <w:r>
        <w:rPr/>
        <w:tab/>
        <w:tab/>
        <w:t>Vidar Jansson</w:t>
      </w:r>
    </w:p>
    <w:p>
      <w:pPr>
        <w:pStyle w:val="Normal"/>
        <w:ind w:left="360" w:hanging="0"/>
        <w:rPr/>
      </w:pPr>
      <w:r>
        <w:rPr/>
        <w:tab/>
        <w:tab/>
        <w:t>Ivar Forsström</w:t>
      </w:r>
    </w:p>
    <w:p>
      <w:pPr>
        <w:pStyle w:val="Normal"/>
        <w:ind w:left="360" w:hanging="0"/>
        <w:rPr/>
      </w:pPr>
      <w:r>
        <w:rPr/>
        <w:tab/>
        <w:tab/>
        <w:t>Hans Fredriks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örslag till dagordning:</w:t>
      </w:r>
    </w:p>
    <w:p>
      <w:pPr>
        <w:pStyle w:val="Normal"/>
        <w:rPr/>
      </w:pPr>
      <w:r>
        <w:rPr/>
        <w:tab/>
        <w:t xml:space="preserve">Sekreterare utses </w:t>
      </w:r>
    </w:p>
    <w:p>
      <w:pPr>
        <w:pStyle w:val="Normal"/>
        <w:rPr/>
      </w:pPr>
      <w:r>
        <w:rPr/>
        <w:tab/>
        <w:t xml:space="preserve">Föregående protokoll gås igenom </w:t>
      </w:r>
    </w:p>
    <w:p>
      <w:pPr>
        <w:pStyle w:val="Normal"/>
        <w:rPr/>
      </w:pPr>
      <w:r>
        <w:rPr/>
        <w:tab/>
        <w:t xml:space="preserve">Rapporter från grupperna och beslut i anledning av genomgångarna. </w:t>
      </w:r>
    </w:p>
    <w:p>
      <w:pPr>
        <w:pStyle w:val="Normal"/>
        <w:rPr/>
      </w:pPr>
      <w:r>
        <w:rPr/>
        <w:tab/>
        <w:t xml:space="preserve">Genomgång av möjliga aktiviteter fram t o m Östgötadagarna 2014 </w:t>
      </w:r>
    </w:p>
    <w:p>
      <w:pPr>
        <w:pStyle w:val="Normal"/>
        <w:rPr/>
      </w:pPr>
      <w:r>
        <w:rPr/>
        <w:tab/>
        <w:t xml:space="preserve">Beslut om årsmötet 2014 </w:t>
      </w:r>
    </w:p>
    <w:p>
      <w:pPr>
        <w:pStyle w:val="Normal"/>
        <w:rPr/>
      </w:pPr>
      <w:r>
        <w:rPr/>
        <w:tab/>
        <w:t xml:space="preserve">Ny mötesti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agordning godkän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ötet öppnades av Tf mötesledare Hans F. med anledning av att Vidar J. meddelat att han troligen blev något försenad till mö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kreterare uts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Hans F. utsågs till sekreter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öregående protokoll gås igen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En kort resumé av föregående minnesanteckningar vidtogs och anteckningarna </w:t>
        <w:tab/>
        <w:t>godkän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apporter från grupperna och beslut i anledning av genomgångarn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Nina L</w:t>
      </w:r>
      <w:r>
        <w:rPr/>
        <w:t xml:space="preserve">. Rapporterade om att arbetet med en ny hemsida pågår och kommer </w:t>
        <w:tab/>
        <w:t xml:space="preserve">snart att läggas ut. Tills det att den nya hemsidan är klar och fungerar kommer </w:t>
        <w:tab/>
        <w:t>den gamla hemsidan att finnas kvar, men den kommer inte att uppdate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Arbetet med visualiseringen har tillfälligt haft en lägre prioritering med </w:t>
        <w:tab/>
        <w:t xml:space="preserve">anledning av dataproblem.  Det ”digitala ritbord” som införskaffats kommer att </w:t>
        <w:tab/>
        <w:t>underlätta fortsatta arbetet med visualiserin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  <w:t>Vidar J.</w:t>
      </w:r>
      <w:r>
        <w:rPr/>
        <w:t xml:space="preserve"> Rapporterade att han haft kontakt med Magnus Stibéus på </w:t>
        <w:tab/>
        <w:t xml:space="preserve">Riksantikvarieämbetet i Linköping  som kunde meddela att </w:t>
        <w:tab/>
        <w:t xml:space="preserve">Riksantikvarieämbetet och Länsstyrelsen skulle träffas för överenskommelse om </w:t>
        <w:tab/>
        <w:t>”Murdokumentation”  för utförande under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Riksantikvarieämbetet hade på eget bevåg utfört helkikopterfotografering av </w:t>
        <w:tab/>
        <w:t>borgen hösten 2013 som förberedande arbete inför kommande mur-</w:t>
        <w:tab/>
        <w:t xml:space="preserve">dokument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Ett mycket glädjande besked. Vi ser med spänd förväntan fram mot allt som nu </w:t>
        <w:tab/>
        <w:t>tycks hända kring borgen under 2014 och framåt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enomgång av möjliga ”och planerade” aktiviteter fram t o m Östgötadagarna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Barbro M. meddelade att Skällviks Borg nu finns med i Kommunens guide </w:t>
        <w:tab/>
        <w:t>avseende utflyktsmål i kommunen.</w:t>
      </w:r>
    </w:p>
    <w:p>
      <w:pPr>
        <w:pStyle w:val="Normal"/>
        <w:ind w:left="360" w:hanging="0"/>
        <w:rPr/>
      </w:pPr>
      <w:r>
        <w:rPr/>
        <w:tab/>
        <w:t xml:space="preserve">Det finns även ett erbjudande från S:t Ragnhilds Gille  att ställa upp den </w:t>
        <w:tab/>
        <w:t xml:space="preserve">utställning som Dag Södling arbetade fram i ”Gillets” lokal, där finns även </w:t>
        <w:tab/>
        <w:t xml:space="preserve">möjlighet till ”bildspel” . Kontakt tas med Gillet lokalansvarige för vidare </w:t>
        <w:tab/>
        <w:t>hant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Under ”Gästabudsdagarna” finns eventuellt möjlighet att ställa ut i S:t Laurentii </w:t>
        <w:tab/>
        <w:t xml:space="preserve">kyrka för vidare planering tas kontakt med ansvariga inom kyrkoförvaltningen i </w:t>
        <w:tab/>
        <w:t>Söderköping-S:t Anna församl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Möjlighet finns även att i det av kommunen anordnade ”informationstältet” få </w:t>
        <w:tab/>
        <w:t xml:space="preserve">plats för information från föreningen Skällviks Borgs Vänner. Även här gäller </w:t>
        <w:tab/>
        <w:t xml:space="preserve">att överenskomma med ansvariga hur och vilken omfattning denna </w:t>
        <w:tab/>
        <w:t xml:space="preserve">informationsmöjlihet kan nyttj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Möte med företrädarna för ”Askeby Kloster” och dess visualisering </w:t>
        <w:tab/>
        <w:t xml:space="preserve">diskuterades. Mötet ansåg att redan nu finns den påbörjade visualiseringen av </w:t>
        <w:tab/>
        <w:t xml:space="preserve">Skällviks Borg som ett givet inslag i mötet med ”Askebygänget” finns säkert </w:t>
        <w:tab/>
        <w:t xml:space="preserve">mycket erfarenhet från deras arbete att ta del av i vårt eget arbete med Skällviks </w:t>
        <w:tab/>
        <w:t xml:space="preserve">Borg. Vidar J. kontaktar ”Askebygänget” för lämpligt datum och tid för mö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Diskuterades även en dag med aktiviteter ute vid Skällviks Borg. Dessa </w:t>
        <w:tab/>
        <w:t xml:space="preserve">diskussioner resulterade i att vi tog beslut om </w:t>
      </w:r>
      <w:r>
        <w:rPr>
          <w:b/>
        </w:rPr>
        <w:t xml:space="preserve">Skällviks Borgs Dag söndagen </w:t>
        <w:tab/>
        <w:t>den 18 maj</w:t>
      </w:r>
      <w:r>
        <w:rPr/>
        <w:t xml:space="preserve"> med början kl. 13.00 Till denna aktivitet föreslås att särskild </w:t>
        <w:tab/>
        <w:t xml:space="preserve">inbjudan skall gå till representanter för länet, kommunen och kyrkan. </w:t>
      </w:r>
    </w:p>
    <w:p>
      <w:pPr>
        <w:pStyle w:val="Normal"/>
        <w:ind w:left="360" w:hanging="0"/>
        <w:rPr/>
      </w:pPr>
      <w:r>
        <w:rPr/>
        <w:tab/>
        <w:t xml:space="preserve">Vidar j. fick i uppdrag att redan nu ta kontakt med vår landshövding för att om </w:t>
        <w:tab/>
        <w:t xml:space="preserve">möjligt försäkra oss om hennes deltagand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eslut om årsmötet 201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ab/>
        <w:t xml:space="preserve">Föreningen Skällviks Borgs Vänners </w:t>
      </w:r>
      <w:r>
        <w:rPr>
          <w:b/>
        </w:rPr>
        <w:t xml:space="preserve">Årsmöte 2014 hålls Tisdagen den 25 feb. </w:t>
        <w:tab/>
        <w:t xml:space="preserve">kl. 18.30 i Vuxenskolans lokal Ågatan 10 C Söderköping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y mötesti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Beslutades att fastställa datum för projektgruppsmöten under våren 2014 </w:t>
      </w:r>
    </w:p>
    <w:p>
      <w:pPr>
        <w:pStyle w:val="Normal"/>
        <w:ind w:left="360" w:hanging="0"/>
        <w:rPr/>
      </w:pPr>
      <w:r>
        <w:rPr>
          <w:b/>
        </w:rPr>
        <w:tab/>
        <w:t>Till våra möten är givetvis alla medlemmar som vill välkom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Mötesdagar under våren blir följand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4 jan. kl. 18.30  Ågatan 10 C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25 feb. kl. 18.30  Ågatan 10 C( börjar med Årsmöte) </w:t>
      </w:r>
    </w:p>
    <w:p>
      <w:pPr>
        <w:pStyle w:val="Normal"/>
        <w:ind w:left="360" w:hanging="0"/>
        <w:rPr/>
      </w:pPr>
      <w:r>
        <w:rPr>
          <w:b/>
        </w:rPr>
        <w:tab/>
        <w:t>25 mars kl. 18.30 Ågatan 10 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29 april  kl. 18.30 Ågatan 10 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Söndagen 18 maj Skällviks Borgs Dag kl. 13.00  vid Skällviks Bor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id pennan</w:t>
      </w:r>
    </w:p>
    <w:p>
      <w:pPr>
        <w:pStyle w:val="Normal"/>
        <w:ind w:left="360" w:hanging="0"/>
        <w:rPr/>
      </w:pPr>
      <w:r>
        <w:rPr/>
        <w:t>Hans Fred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9:00Z</dcterms:created>
  <dc:creator>Nelly</dc:creator>
  <dc:description/>
  <cp:keywords/>
  <dc:language>en-US</dc:language>
  <cp:lastModifiedBy>Nelly</cp:lastModifiedBy>
  <dcterms:modified xsi:type="dcterms:W3CDTF">2014-01-01T21:06:00Z</dcterms:modified>
  <cp:revision>7</cp:revision>
  <dc:subject/>
  <dc:title> </dc:title>
</cp:coreProperties>
</file>