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2062480" cy="185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16"/>
                <w:szCs w:val="16"/>
              </w:rPr>
              <w:t>Modell av borgen tillverkad av Ola Lönnqvist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ÄLLVIKS BORGS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ÄN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nesanteckninga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ktgruppsmö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-11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ärvarande:</w:t>
      </w:r>
      <w:r>
        <w:rPr/>
        <w:tab/>
        <w:t>Vidar Jansson</w:t>
      </w:r>
    </w:p>
    <w:p>
      <w:pPr>
        <w:pStyle w:val="Normal"/>
        <w:rPr/>
      </w:pPr>
      <w:r>
        <w:rPr/>
        <w:tab/>
        <w:tab/>
        <w:t>Ola Lönnqvist</w:t>
      </w:r>
    </w:p>
    <w:p>
      <w:pPr>
        <w:pStyle w:val="Normal"/>
        <w:rPr/>
      </w:pPr>
      <w:r>
        <w:rPr/>
        <w:tab/>
        <w:tab/>
        <w:t>Ivar Forsström</w:t>
      </w:r>
    </w:p>
    <w:p>
      <w:pPr>
        <w:pStyle w:val="Normal"/>
        <w:rPr/>
      </w:pPr>
      <w:r>
        <w:rPr/>
        <w:tab/>
        <w:tab/>
        <w:t>Hans Fred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r hälsade välkommen till projektgruppsmötet. Tyvärr så har flera av gruppens medlemmar meddelat förhinder att närvara denna kvä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slag till dagordning:</w:t>
      </w:r>
    </w:p>
    <w:p>
      <w:pPr>
        <w:pStyle w:val="Normal"/>
        <w:numPr>
          <w:ilvl w:val="0"/>
          <w:numId w:val="1"/>
        </w:numPr>
        <w:rPr/>
      </w:pPr>
      <w:r>
        <w:rPr/>
        <w:t>Sekreterare utses</w:t>
      </w:r>
    </w:p>
    <w:p>
      <w:pPr>
        <w:pStyle w:val="Normal"/>
        <w:numPr>
          <w:ilvl w:val="0"/>
          <w:numId w:val="1"/>
        </w:numPr>
        <w:rPr/>
      </w:pPr>
      <w:r>
        <w:rPr/>
        <w:t>Föregående protokoll gås igenom</w:t>
      </w:r>
    </w:p>
    <w:p>
      <w:pPr>
        <w:pStyle w:val="Normal"/>
        <w:numPr>
          <w:ilvl w:val="0"/>
          <w:numId w:val="1"/>
        </w:numPr>
        <w:rPr/>
      </w:pPr>
      <w:r>
        <w:rPr/>
        <w:t>Rapporter från grupperna</w:t>
      </w:r>
    </w:p>
    <w:p>
      <w:pPr>
        <w:pStyle w:val="Normal"/>
        <w:numPr>
          <w:ilvl w:val="0"/>
          <w:numId w:val="1"/>
        </w:numPr>
        <w:rPr/>
      </w:pPr>
      <w:r>
        <w:rPr/>
        <w:t>Nästa möte</w:t>
      </w:r>
    </w:p>
    <w:p>
      <w:pPr>
        <w:pStyle w:val="Normal"/>
        <w:rPr/>
      </w:pPr>
      <w:r>
        <w:rPr/>
        <w:tab/>
        <w:t>Förslag till dagordning godkän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reterare utses:</w:t>
      </w:r>
    </w:p>
    <w:p>
      <w:pPr>
        <w:pStyle w:val="Normal"/>
        <w:rPr/>
      </w:pPr>
      <w:r>
        <w:rPr/>
        <w:tab/>
        <w:t>Som sekreterare för mötet utsågs Hans F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egående protokoll gås igenom:</w:t>
      </w:r>
    </w:p>
    <w:p>
      <w:pPr>
        <w:pStyle w:val="Normal"/>
        <w:rPr/>
      </w:pPr>
      <w:r>
        <w:rPr/>
        <w:tab/>
        <w:t xml:space="preserve"> Protokoll från föregående möte diskuterades. Angående några av de punkter </w:t>
        <w:tab/>
        <w:t xml:space="preserve">som fanns med i föregående protokoll gällde kontakt med markägare och </w:t>
        <w:tab/>
        <w:t xml:space="preserve">länsstyrelsen. </w:t>
      </w:r>
    </w:p>
    <w:p>
      <w:pPr>
        <w:pStyle w:val="Normal"/>
        <w:rPr/>
      </w:pPr>
      <w:r>
        <w:rPr/>
        <w:tab/>
        <w:t>Efter kontakt med ägarna till Stegeborg Egendom:</w:t>
      </w:r>
    </w:p>
    <w:p>
      <w:pPr>
        <w:pStyle w:val="Normal"/>
        <w:rPr/>
      </w:pPr>
      <w:r>
        <w:rPr>
          <w:b/>
          <w:i/>
          <w:iCs/>
        </w:rPr>
        <w:tab/>
        <w:t xml:space="preserve">- Vägen fram till borgen kommer att iordningställas, intill borgen kommer att </w:t>
        <w:tab/>
        <w:t xml:space="preserve">finnas: el, vatten och bredband - troligen utbyggt under våren 2014. Skyltning </w:t>
        <w:tab/>
        <w:t>kommer Länsstyrelsen att stå för.</w:t>
      </w:r>
    </w:p>
    <w:p>
      <w:pPr>
        <w:pStyle w:val="Normal"/>
        <w:rPr>
          <w:iCs/>
        </w:rPr>
      </w:pPr>
      <w:r>
        <w:rPr>
          <w:iCs/>
        </w:rPr>
        <w:tab/>
        <w:t>Efter kontakt med Länsstyrelsen meddela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- Riksantikvarieämbetet har på egen bekostnad nyligen helikopterfotat borgen. </w:t>
        <w:tab/>
        <w:t xml:space="preserve">Ska göra 3d-modell över hur den ser ut i dag och ge Länsstyrelsen underlag </w:t>
        <w:tab/>
        <w:t>för arbete med att säkra borgen från förfall.</w:t>
      </w:r>
    </w:p>
    <w:p>
      <w:pPr>
        <w:pStyle w:val="Normal"/>
        <w:rPr>
          <w:iCs/>
        </w:rPr>
      </w:pPr>
      <w:r>
        <w:rPr>
          <w:iCs/>
        </w:rPr>
        <w:tab/>
        <w:t>Angående sponsorer och sökta bidrag kunde meddelas att:</w:t>
      </w:r>
    </w:p>
    <w:p>
      <w:pPr>
        <w:pStyle w:val="Normal"/>
        <w:rPr/>
      </w:pPr>
      <w:r>
        <w:rPr>
          <w:b/>
          <w:i/>
          <w:iCs/>
        </w:rPr>
        <w:tab/>
        <w:t>- Sponsorer har lämnat bidrag till föreninge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- Vi söker bidrag från kommunens kulturmiljöprogram för att påskynda </w:t>
        <w:tab/>
        <w:t>visualiseringarbetet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apporter från grupperna:</w:t>
      </w:r>
    </w:p>
    <w:p>
      <w:pPr>
        <w:pStyle w:val="Normal"/>
        <w:rPr/>
      </w:pPr>
      <w:r>
        <w:rPr/>
        <w:tab/>
        <w:t>Med anledning av få mötesdeltagare fanns inte så många rapporter 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ontakt med Föreningen kring visualiseringen av Askeby kloster:</w:t>
      </w:r>
    </w:p>
    <w:p>
      <w:pPr>
        <w:pStyle w:val="Normal"/>
        <w:rPr/>
      </w:pPr>
      <w:r>
        <w:rPr/>
        <w:tab/>
        <w:t xml:space="preserve">Vidar hade haft kontakt med ”Askeby-Gänget” som ser fram mot ett besök i </w:t>
        <w:tab/>
        <w:t xml:space="preserve">borgen samt att få träffa Skällviks Borgs Vänner. Vidar håller kontakt och </w:t>
        <w:tab/>
        <w:t>diskuterar lämplig tidpunkt för deras besö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betet med visualisering av Skällviks Borg:</w:t>
      </w:r>
    </w:p>
    <w:p>
      <w:pPr>
        <w:pStyle w:val="Normal"/>
        <w:rPr/>
      </w:pPr>
      <w:r>
        <w:rPr/>
        <w:tab/>
        <w:t xml:space="preserve">Nina Lönn har påbörjat visualiseringsarbetet med utgångspunkt från de idéer vi </w:t>
        <w:tab/>
        <w:t xml:space="preserve">har om Borgens utseende. Vidar J och Hans F har varit hos Nina och sett de </w:t>
        <w:tab/>
        <w:t xml:space="preserve">delar som hon påbörjat. Ett imponerande arbete! Som framgått av tidigare </w:t>
        <w:tab/>
        <w:t xml:space="preserve">diskussioner finns viss begränsning p.g.a. Ritteknisk utrustning samt grafikkort. </w:t>
        <w:tab/>
        <w:t xml:space="preserve">För att göra arbetet lättare har ett ”Digitalt ritbräde” anskaffats (tills vidare </w:t>
        <w:tab/>
        <w:t xml:space="preserve">bekostat av Lilla Tidningen, föreningen avser att så snart erforderliga medel </w:t>
        <w:tab/>
        <w:t xml:space="preserve">kommit in lösa detta med Lilla Tidningen) med detta ”digitala ritbord” kan Nina </w:t>
        <w:tab/>
        <w:t xml:space="preserve">arbeta snabbare . Vi hoppas nu på att få medel så att även ett nytt grafikkort kan </w:t>
        <w:tab/>
        <w:t>anskaff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ör nästa år vilka kontakter bör tas?</w:t>
      </w:r>
    </w:p>
    <w:p>
      <w:pPr>
        <w:pStyle w:val="Normal"/>
        <w:rPr/>
      </w:pPr>
      <w:r>
        <w:rPr/>
        <w:tab/>
        <w:t xml:space="preserve">Diskuterades angående eventuell uppföljning av utställningen som sattes upp på </w:t>
        <w:tab/>
        <w:t xml:space="preserve">Stinsen. Vi konstaterade att Stinsen kanske ligger för långt från ”händelsernas </w:t>
        <w:tab/>
        <w:t xml:space="preserve">centrum” för att dra till sig intresse. Eventuell hyra av”Marknadsplats” och </w:t>
        <w:tab/>
        <w:t xml:space="preserve">partytält kan vara en chans att nå flera besökare.  Om vi vill satsa på att hyra </w:t>
        <w:tab/>
        <w:t xml:space="preserve">plats t.ex i närheten av marknadsplatsen vid S:t Laurentii kyrka måste vi ta </w:t>
        <w:tab/>
        <w:t xml:space="preserve">kontakt med </w:t>
        <w:tab/>
        <w:t xml:space="preserve">kommunen tidigt för att kunna få en plats och se om detta kan vara </w:t>
      </w:r>
    </w:p>
    <w:p>
      <w:pPr>
        <w:pStyle w:val="Normal"/>
        <w:rPr/>
      </w:pPr>
      <w:r>
        <w:rPr/>
        <w:tab/>
        <w:t>möjligt ekonomis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kivmaterial:</w:t>
      </w:r>
    </w:p>
    <w:p>
      <w:pPr>
        <w:pStyle w:val="Normal"/>
        <w:rPr/>
      </w:pPr>
      <w:r>
        <w:rPr>
          <w:b/>
        </w:rPr>
        <w:tab/>
      </w:r>
      <w:r>
        <w:rPr/>
        <w:t xml:space="preserve">Ola L. har som vi vet gått igenom tillgängliga arkiv inom landet i jakten på </w:t>
        <w:tab/>
        <w:t xml:space="preserve">uppgifter om Skällviks Borg. Frågan är, kan det finnas information att hämta </w:t>
        <w:tab/>
        <w:t xml:space="preserve">t.ex. från Hansans större Rostock, Lybeck och hur kan vi i så fall få ta del av </w:t>
        <w:tab/>
        <w:t xml:space="preserve">dess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sta Möte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Nästa möte tisdagen den 10 dec kl. 18.45   Ågatan 10 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enn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Hans Fredrik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6:00Z</dcterms:created>
  <dc:creator>Nelly</dc:creator>
  <dc:description/>
  <cp:keywords/>
  <dc:language>en-US</dc:language>
  <cp:lastModifiedBy>Nelly</cp:lastModifiedBy>
  <dcterms:modified xsi:type="dcterms:W3CDTF">2013-11-26T17:17:00Z</dcterms:modified>
  <cp:revision>6</cp:revision>
  <dc:subject/>
  <dc:title> </dc:title>
</cp:coreProperties>
</file>